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7804-1/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1. július 06-i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/2021. (VII.06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1. július 06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egységes ügyeleti és sürgősségi rendszer kialakítására </w:t>
      </w:r>
      <w:r>
        <w:rPr>
          <w:i/>
          <w:sz w:val="24"/>
          <w:szCs w:val="24"/>
        </w:rPr>
        <w:t>(A 2021. június 28-i rendkívüli képviselő-testületi ülés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Javaslat egészségügyi és szociális rendeletek módosítására </w:t>
      </w:r>
      <w:r>
        <w:rPr>
          <w:i/>
          <w:sz w:val="24"/>
          <w:szCs w:val="24"/>
        </w:rPr>
        <w:t>(A 2021. július 07-i képviselő-testületi ülés 5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magasabb vezetői pályázatának kiírásáról </w:t>
      </w:r>
      <w:r>
        <w:rPr>
          <w:i/>
          <w:sz w:val="24"/>
          <w:szCs w:val="24"/>
        </w:rPr>
        <w:t>(A 2021. július 07-i képviselő-testületi ülés 4. napirendi pontja)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krízis tűzifa támogatás végrehajtásában felmerülő költségekről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res Annamária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A 2020. évi gyermekvédelmi beszámoló értékelése</w:t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egységes ügyeleti és sürgősségi rendszer kialakí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z egységes ügyeleti és sürgősségi rendszer kialakításáról szóló tájékoztatót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azonn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rodavezető,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egészségügyi és szociális rendeletek módosítás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rendeletmódosításoka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lius 0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magasabb vezetői pályázatának kiírásáról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i javaslatot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a Járóbeteg-Ellátó Centrum magasabb vezetői álláshelyének a mellékletben szereplő pályázati kiírását elfogadja és az alábbi összetételű pályázat előkészítő bizottságot hoz lét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zottság tagja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zociális és Egészségügyi Bizottság elnök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gyar Orvosi Kamara delegáltja (felkérés alapján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ályázat előkészítő jegyző vagy képviselőj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Kovács Petronella vezető háziorvos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r. Tímár Orsolya szakorvosok képviseletében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udman Mariann vezető assziszt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lius 07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krízis tűzifa támogatás végrehajtásában felmerülő költségekrő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, hogy a 4500 raklap szintén a krízis tűzifa támogatás része legyen, mely magában foglalja a raklapok feldaraboltatását és kiszállítását is egyedi határozat alapján a rászoruló családok részére. A fentiekben említett anyagi terhek csökkentésére a költségvetés 10. számú melléklet Szociálpolitikai feladatok 16/ÖK soráról 500.000.-Ft átutalása – számla ellenében – a Hajdúszoboszlói Nonprofit Zrt.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1. júli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, vezérigazg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A 2020. évi gyermekvédelmi beszámoló értékelése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/2021.(VII.0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udomásul veszi Hajdúszoboszló Város Önkormányzata 2020. évi átfogó gyermekjóléti és gyermekvédelmi feladatainak ellátásáról szóló értékel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Km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//:</w:t>
      </w:r>
      <w:r>
        <w:rPr>
          <w:b/>
          <w:sz w:val="24"/>
          <w:szCs w:val="24"/>
        </w:rPr>
        <w:t>Biró Anita://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bizottsági elnö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júl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Heading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</w:p>
    <w:p>
      <w:pPr>
        <w:pStyle w:val="Heading1"/>
        <w:ind w:left="-18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i/>
          <w:sz w:val="24"/>
          <w:szCs w:val="24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6:00Z</dcterms:created>
  <dc:creator>terem</dc:creator>
  <dc:description/>
  <dc:language>en-US</dc:language>
  <cp:lastModifiedBy>Bukta Józsefné</cp:lastModifiedBy>
  <cp:lastPrinted>2021-06-21T08:33:00Z</cp:lastPrinted>
  <dcterms:modified xsi:type="dcterms:W3CDTF">2021-07-21T12:36:00Z</dcterms:modified>
  <cp:revision>5</cp:revision>
  <dc:subject/>
  <dc:title>JEGYZŐKÖNYV</dc:title>
</cp:coreProperties>
</file>